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OM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ome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women best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annoying thing about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all leaders were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greatest women in your country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women like and dislike about being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has the world’s most beautiful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omen should be allowed to fight in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 Conrad said: "Being a woman is a terribly difficult task, since it consists principally in dealing with men." What does this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iet Beecher Stowe said: "Women are the real architects of society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OM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omen equal to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’s the greatest woma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omen like fashion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hotos of women in advertising demeaning to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omen from your culture luckier than women from other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mon characteristics do all women sh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omen cleverer than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women be different 10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Women get the last word in every argument. Anything a man says after that is the beginning of a new argument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God created man before woman. But then you always make a rough draft before the final masterpiece." What does this mean?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9:00Z</dcterms:created>
  <dc:creator>Sean Banville</dc:creator>
  <dc:description/>
  <dc:language>en-US</dc:language>
  <cp:lastModifiedBy>Sean Banville</cp:lastModifiedBy>
  <cp:lastPrinted>2008-05-04T18:48:00Z</cp:lastPrinted>
  <dcterms:modified xsi:type="dcterms:W3CDTF">2008-05-04T14:49:00Z</dcterms:modified>
  <cp:revision>2</cp:revision>
  <dc:subject/>
  <dc:title>ESL conversation lesson on women</dc:title>
</cp:coreProperties>
</file>