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RAI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rain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rain system in your country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train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over ground or underground tra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has the best train net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ity has the best subway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long-distance train journe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ually do on a t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‘train stor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 – the train or the ca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RAI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and dislike about tra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like looking at trains as a hobby - train spot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train saf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uld be the most romantic and beautiful train journe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trains be lik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ever be on the gravy t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like train station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on a long journey on a steam t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range people have you come across on a t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uld trains be made bett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4:00Z</dcterms:created>
  <dc:creator>Sean Banville</dc:creator>
  <dc:description/>
  <dc:language>en-US</dc:language>
  <cp:lastModifiedBy>Sean Banville</cp:lastModifiedBy>
  <cp:lastPrinted>2008-05-04T16:32:00Z</cp:lastPrinted>
  <dcterms:modified xsi:type="dcterms:W3CDTF">2008-05-04T12:34:00Z</dcterms:modified>
  <cp:revision>2</cp:revision>
  <dc:subject/>
  <dc:title>ESL conversation lesson on trains</dc:title>
</cp:coreProperties>
</file>