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LEVIS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televis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televi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out televi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television do you watch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the programmes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elevision kill conversation in your fami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violence on television make young people more viol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ill television change over the next few decad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said: "If it weren't for the fact that the TV set and the refrigerator are so far apart, some of us wouldn't get any exercise at all." Do you think this is tru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I wish there were a knob on the TV to turn up the intelligence." Do you think so too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LEVIS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earliest memories of televi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elevision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society be different if TV had never been inven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for three hours without watching televi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re too much of on televi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can you sit watching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elevision shows from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a television in every room of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k Lloyd Wright said: "Television is chewing gum for the eyes." What did he mean. Do you think so t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na Gephart said: "Today, watching television often means fighting, violence and foul language - and that's just deciding who gets to hold the remote control." Do you think so to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19:00Z</dcterms:created>
  <dc:creator>Sean Banville</dc:creator>
  <dc:description/>
  <dc:language>en-US</dc:language>
  <cp:lastModifiedBy>Sean Banville</cp:lastModifiedBy>
  <cp:lastPrinted>2008-05-04T16:18:00Z</cp:lastPrinted>
  <dcterms:modified xsi:type="dcterms:W3CDTF">2008-05-04T12:19:00Z</dcterms:modified>
  <cp:revision>2</cp:revision>
  <dc:subject/>
  <dc:title>ESL conversation lesson on television</dc:title>
</cp:coreProperties>
</file>