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ISK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risk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ake a lot of risks in life or are you risk ave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iggest risk you’ve ever tak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isks are there in your normal daily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ealth risks do you worry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omething you would risk your life to g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risks of using the Inter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risks of not taking ris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do a job that was full of ris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Only a person who risks is free.” (Unknown) Do you think this is tru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ISK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life be boring without ris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risk-takers more successful in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life is riskier today than it was 50 years a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risk management? Have you ever applied it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isks have you taken that have gone wrong, and which have work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taken a risk with money and it paid of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invested money, would you be cautious and spread your risks, or be adventurous and invest in high-risk invest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the risks in our life change as we move through childhood to old 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ve in a town that is risky to live 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need to take risks to be better at Englis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48:00Z</dcterms:created>
  <dc:creator>Sean Banville</dc:creator>
  <dc:description/>
  <dc:language>en-US</dc:language>
  <cp:lastModifiedBy>Sean Banville</cp:lastModifiedBy>
  <cp:lastPrinted>2008-05-03T16:47:00Z</cp:lastPrinted>
  <dcterms:modified xsi:type="dcterms:W3CDTF">2008-05-03T12:48:00Z</dcterms:modified>
  <cp:revision>2</cp:revision>
  <dc:subject/>
  <dc:title>ESL conversation lesson on risk</dc:title>
</cp:coreProperties>
</file>