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IVAC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privac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do you value your priv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people invade your priv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privacy law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mental health more important than physical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for some privacy in a crowded pl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eel totally safe and happy in the privacy of your own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feel that questions asked on websites represent an invasion of priv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longest amount of time you felt you had total privacy somew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take karate lesson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IVAC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priv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to get priv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respect the privacy of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amous people worry about their priv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OK for the government or police to ignore your priva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privacy important when choosing somewhere to go on holi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newspapers and the paparazzi need to look again at what privacy me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arents invade their kids’ privacy by spying and eavesdropping on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issues with privacy and social networking sites like MySpace and Face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with no privac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05:00Z</dcterms:created>
  <dc:creator>Sean Banville</dc:creator>
  <dc:description/>
  <dc:language>en-US</dc:language>
  <cp:lastModifiedBy>Sean Banville</cp:lastModifiedBy>
  <cp:lastPrinted>2008-05-03T15:04:00Z</cp:lastPrinted>
  <dcterms:modified xsi:type="dcterms:W3CDTF">2008-05-03T11:05:00Z</dcterms:modified>
  <cp:revision>2</cp:revision>
  <dc:subject/>
  <dc:title>ESL conversation lesson on privacy</dc:title>
</cp:coreProperties>
</file>