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HOMEWORK ACTIVITI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comes to mind when you hear the word ‘homework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do you think when your teacher says you’re going to have some home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kind of homework do you like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Do you like the homework activities your teacher gives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happens when you don’t do your home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ould you like your teacher to give you more or less home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do you think homework 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understand the reasons why the teacher asks you to do a particular homework activ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special routine and place to study when you do home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have a different attitude to English homework now than you did when you were young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HOMEWORK ACTIVITI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Do you ever do homework in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Do you ever think homework is a waste of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better if you choose the things to study at home and set your own home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life outside the classroom is like a kind of ongoing home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Do you ever do your homework with friends or ask someone to help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advice would you give to a student who says he/she hates home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Do you think your teacher spends enough time looking at your home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was the last piece of homework you really loved do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Do you think you need a homework after every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questions would you like to ask your teacher about homework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0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54:00Z</dcterms:created>
  <dc:creator>Sean Banville</dc:creator>
  <dc:description/>
  <dc:language>en-US</dc:language>
  <cp:lastModifiedBy>Sean Banville</cp:lastModifiedBy>
  <cp:lastPrinted>2008-05-01T16:44:00Z</cp:lastPrinted>
  <dcterms:modified xsi:type="dcterms:W3CDTF">2008-06-10T13:54:00Z</dcterms:modified>
  <cp:revision>2</cp:revision>
  <dc:subject/>
  <dc:title>ESL conversation lesson on Homework Activities</dc:title>
</cp:coreProperties>
</file>